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им сотрудника в командировку в ден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гда он вернулся из прошлой поезд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м рискуете: </w:t>
      </w:r>
      <w:r>
        <w:rPr>
          <w:rFonts w:cs="Times New Roman" w:ascii="Times New Roman" w:hAnsi="Times New Roman"/>
          <w:i/>
          <w:iCs/>
          <w:sz w:val="28"/>
          <w:szCs w:val="28"/>
        </w:rPr>
        <w:t>рисков нет, так как Роструд не против двух и более служебных поездок подряд. Главное правильно оформите единый приказ или отдельные распоряжения на поез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язанской компании решил, что сотруднику, который только вернулся из командировки в Саратов, необходимо в этот же день уехать в Тверь со срочным заданием. Бухгалтер засомневалась: допустимы ли две командировки в один д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двух и более командировок подряд закрепите в локальном нормативн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руд 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 02.08.2024 № ПГ/14427-6-1</w:t>
        </w:r>
      </w:hyperlink>
      <w:r>
        <w:rPr>
          <w:rFonts w:cs="Times New Roman" w:ascii="Times New Roman" w:hAnsi="Times New Roman"/>
          <w:sz w:val="28"/>
          <w:szCs w:val="28"/>
        </w:rPr>
        <w:t> сообщил, что направить вернувшегося из командировки сотрудника в тот же день в другую служебную поездку можно. Нет ограничений и по количеству командировок подря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1AE395" \l "ZAP21AE39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66 Т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123264&amp;anchor=XA00M2O2MP" \l "XA00M2O2M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4 Положения, 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 13.10.2008 № 749</w:t>
        </w:r>
      </w:hyperlink>
      <w:r>
        <w:rPr>
          <w:rFonts w:cs="Times New Roman" w:ascii="Times New Roman" w:hAnsi="Times New Roman"/>
          <w:sz w:val="28"/>
          <w:szCs w:val="28"/>
        </w:rPr>
        <w:t>). Особых требований к порядку оформления такого командирования тоже нет. А значит, компания вправе сама решить, как оформлять такие поездки. Можно составить как отдельные приказы на каждую поездку, так и одно распоряжение сразу на все командировки. Порядок закрепите в колдоговоре или другом локальном нормативн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ще до оформления первой поездки известно, что после нее работник сразу же поедет в другую командировку, удобнее выпустить один приказ и зафиксировать в нем оба перио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1AE395" \l "ZAP21AE39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66 Т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123264&amp;anchor=ZAP2F383EG" \l "ZAP2F383E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3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123264&amp;anchor=ZA01J4U359" \l "ZA01J4U35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ложения, утв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№ 749</w:t>
        </w:r>
      </w:hyperlink>
      <w:r>
        <w:rPr>
          <w:rFonts w:cs="Times New Roman" w:ascii="Times New Roman" w:hAnsi="Times New Roman"/>
          <w:sz w:val="28"/>
          <w:szCs w:val="28"/>
        </w:rPr>
        <w:t>). Суточные в таком случае выдайте сразу за все дни, в течение которых работник будет отсутствовать во время поездок. Тогда и авансовый отчет работник составит единый — уже после возвращения из всех служебных поездок. Не будет для этого препятствием то, если между командировками сотрудник на несколько часов заедет в компанию за необходимыми документами или отч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6350" cy="6897370"/>
            <wp:effectExtent l="0" t="0" r="0" b="0"/>
            <wp:docPr id="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Мелконян,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046295" TargetMode="External"/><Relationship Id="rId3" Type="http://schemas.openxmlformats.org/officeDocument/2006/relationships/hyperlink" Target="https://e.glavbukh.ru/npd-doc?npmid=99&amp;npid=902123264" TargetMode="External"/><Relationship Id="rId4" Type="http://schemas.openxmlformats.org/officeDocument/2006/relationships/hyperlink" Target="https://e.glavbukh.ru/npd-doc?npmid=99&amp;npid=902123264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5:00Z</dcterms:created>
  <dc:creator>apkpressa@outlook.com</dc:creator>
  <dc:description/>
  <cp:keywords/>
  <dc:language>en-US</dc:language>
  <cp:lastModifiedBy>apkpressa@outlook.com</cp:lastModifiedBy>
  <dcterms:modified xsi:type="dcterms:W3CDTF">2024-10-04T06:55:00Z</dcterms:modified>
  <cp:revision>2</cp:revision>
  <dc:subject/>
  <dc:title/>
</cp:coreProperties>
</file>